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19"/>
      </w:tblGrid>
      <w:tr>
        <w:trPr/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  <w:t>PRIJEDLOG PROJEK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0"/>
                <w:szCs w:val="24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Aplikacija kompletna i u skladu sa zahtjevima navedenim u formi prijedloga projekt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priložena tri primjerka svih dokumenata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Ukoliko postoje partneri, priložene popunjene i potpisane izjave o partnerstvu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6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6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Budžet projekta popunjen u konvertibilnim markama (KM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 xml:space="preserve">Administrativni troškovi i troškovi osoblja u budžetu </w:t>
            </w:r>
            <w:r>
              <w:rPr>
                <w:rFonts w:cs="Times New Roman" w:ascii="Times New Roman" w:hAnsi="Times New Roman"/>
                <w:sz w:val="24"/>
                <w:highlight w:val="yellow"/>
                <w:lang w:val="bs-BA" w:eastAsia="en-US"/>
              </w:rPr>
              <w:t>ne prelaze 20%</w:t>
            </w: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 xml:space="preserve"> od ukupnog iznosa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budžeta projekta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Matrica logičkog okvira projekta popunjena i priložen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Matrica plana aktivnosti projekta popunjena i priložen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  <w:t>DODATNA DOKUMENTACIJA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Izvod iz Registra udruženja i fondacij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Kopije rješenja o registraciji za organizaciju podnositelja prijedloga i partnere priložen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Kopija statuta organizacije podnositelja prijedloga priložen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Statuti partnerskih organizacija priložen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 xml:space="preserve">Forma "Administrativni podaci o podnositelju prijedloga" popunjena, potpisana, ovjerena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i priložena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Finansijska identifikaciona forma organizacije podnositelja prijedloga popunjena, potpisana,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ovjerena i priložena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Priložena k</w:t>
            </w: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 xml:space="preserve">opija završnog godišnjeg finansijskog izvještaja organizacije za prethodnu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 xml:space="preserve">godinu (dokument Bilans stanja i Bilans uspjeha), koji je ovjeren od strane nadležne agencije za </w:t>
            </w:r>
          </w:p>
        </w:tc>
      </w:tr>
      <w:tr>
        <w:trPr/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>finansijsko poslovanje i licenciranog i ovlaštenog knjigovođe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>Priložena kopija posljednjeg godišnjeg narativnog izvještaj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499"/>
                <w:sz w:val="10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5499"/>
                <w:sz w:val="10"/>
                <w:szCs w:val="24"/>
                <w:lang w:val="hr-HR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>Drugi dokumenti koji mogu biti relevantn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 w:eastAsia="en-US"/>
        </w:rPr>
      </w:pPr>
      <w:r>
        <w:rPr>
          <w:rFonts w:cs="Times New Roman" w:ascii="Times New Roman" w:hAnsi="Times New Roman"/>
          <w:bCs/>
          <w:sz w:val="10"/>
          <w:szCs w:val="10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/>
        </w:rPr>
      </w:pPr>
      <w:r>
        <w:rPr>
          <w:rFonts w:cs="Times New Roman" w:ascii="Times New Roman" w:hAnsi="Times New Roman"/>
          <w:bCs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/>
        </w:rPr>
      </w:pPr>
      <w:r>
        <w:rPr>
          <w:rFonts w:cs="Times New Roman" w:ascii="Times New Roman" w:hAnsi="Times New Roman"/>
          <w:bCs/>
          <w:sz w:val="10"/>
          <w:szCs w:val="10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103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/>
    </w:pPr>
    <w:r>
      <w:rPr>
        <w:rStyle w:val="PageNumber"/>
        <w:rFonts w:cs="Myriad Pro;Corbel" w:ascii="Myriad Pro;Corbel" w:hAnsi="Myriad Pro;Corbel"/>
        <w:i/>
        <w:sz w:val="16"/>
        <w:szCs w:val="16"/>
      </w:rPr>
      <w:t>Ovaj obrazac je pripremljen prema LOD metodologiji za dodjelu sredstava organi</w:t>
    </w:r>
    <w:r>
      <w:rPr>
        <w:rStyle w:val="PageNumber"/>
        <w:rFonts w:cs="Myriad Pro;Corbel" w:ascii="Myriad Pro;Corbel" w:hAnsi="Myriad Pro;Corbel"/>
        <w:i/>
        <w:sz w:val="16"/>
        <w:szCs w:val="16"/>
        <w:lang w:val="hr-HR"/>
      </w:rPr>
      <w:t xml:space="preserve">zacijama civilnog društva u BiH                                </w:t>
    </w:r>
    <w:r>
      <w:rPr>
        <w:rFonts w:cs="Myriad Pro;Corbel" w:ascii="Myriad Pro;Corbel" w:hAnsi="Myriad Pro;Corbel"/>
        <w:sz w:val="16"/>
        <w:szCs w:val="16"/>
        <w:lang w:val="en-US" w:eastAsia="en-US"/>
      </w:rPr>
      <w:drawing>
        <wp:inline distT="0" distB="0" distL="0" distR="0">
          <wp:extent cx="1144905" cy="566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lang w:val="hr-HR"/>
      </w:rPr>
      <w:drawing>
        <wp:inline distT="0" distB="0" distL="0" distR="0">
          <wp:extent cx="505460" cy="5619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  <w:t>Bosna i Hercegovina</w:t>
    </w:r>
  </w:p>
  <w:p>
    <w:pPr>
      <w:pStyle w:val="Normal"/>
      <w:ind w:left="-284" w:hanging="0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  <w:t>Federacija Bosne i Hercegovine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lang w:val="bs-BA"/>
      </w:rPr>
      <w:t>GRAD ZENICA</w:t>
    </w:r>
  </w:p>
  <w:p>
    <w:pPr>
      <w:pStyle w:val="Normal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  <w:t>Služba za društvene djelatnosti i socijalnu zašti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0:00Z</dcterms:created>
  <dc:creator>SUTRA Project</dc:creator>
  <dc:description/>
  <dc:language>en-US</dc:language>
  <cp:lastModifiedBy>selmirc</cp:lastModifiedBy>
  <cp:lastPrinted>2013-03-29T09:41:00Z</cp:lastPrinted>
  <dcterms:modified xsi:type="dcterms:W3CDTF">2015-01-14T13:00:00Z</dcterms:modified>
  <cp:revision>2</cp:revision>
  <dc:subject>Lista za provjeru</dc:subject>
  <dc:title>Aneks 11i</dc:title>
</cp:coreProperties>
</file>